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8"/>
          <w:sz w:val="52"/>
          <w:szCs w:val="52"/>
        </w:rPr>
      </w:pPr>
      <w:r>
        <w:rPr>
          <w:rStyle w:val="Style18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05pt;width:487.45pt;height:77.95pt;mso-wrap-style:none;v-text-anchor:middle;mso-position-vertical:top" type="_x0000_t136">
            <v:path textpathok="t"/>
            <v:textpath on="t" fitshape="t" string="Эмблема детской общественной организаци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2.05pt;width:467.95pt;height:41.95pt;mso-wrap-style:none;v-text-anchor:middle;mso-position-vertical:top" type="_x0000_t136">
            <v:path textpathok="t"/>
            <v:textpath on="t" fitshape="t" string="имени Фарита Ахмадишин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80695</wp:posOffset>
                </wp:positionV>
                <wp:extent cx="4667250" cy="4399915"/>
                <wp:effectExtent l="179070" t="175895" r="1797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43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О им.  ФАРИТА      АХМАДИШ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5pt;margin-top:37.85pt;width:367.45pt;height:34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О им.  ФАРИТА      АХМАДИШИНА</w:t>
                      </w:r>
                    </w:p>
                  </w:txbxContent>
                </v:textbox>
                <v:path textpathok="t"/>
                <v:textpath on="t" fitshape="t" string="ДОО им.  ФАРИТА      АХМАДИШИНА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4366895</wp:posOffset>
                </wp:positionV>
                <wp:extent cx="1924050" cy="761365"/>
                <wp:effectExtent l="5080" t="1714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БОУ АСОШ №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45pt;margin-top:343.85pt;width:151.4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БОУ АСОШ №2</w:t>
                      </w:r>
                    </w:p>
                  </w:txbxContent>
                </v:textbox>
                <v:path textpathok="t"/>
                <v:textpath on="t" fitshape="t" string="МБОУ АСОШ №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55067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453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0:00Z</dcterms:created>
  <dc:creator>Ученик</dc:creator>
  <dc:description/>
  <dc:language>en-US</dc:language>
  <cp:lastModifiedBy>User</cp:lastModifiedBy>
  <dcterms:modified xsi:type="dcterms:W3CDTF">2014-12-04T11:20:00Z</dcterms:modified>
  <cp:revision>2</cp:revision>
  <dc:subject/>
  <dc:title/>
</cp:coreProperties>
</file>